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Andrei NECULAI, codice fiscale NCLNDR48P23Z129K, nato a Bacau (Romania) il 23/09/1948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non linea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529 del 03/10/2019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Andrei NECULA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eminario dal titolo: “Acceleration and Preconditioning of Conjugate Gradient Method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11 Ottobre 2019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 (W1)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8:00Z</dcterms:created>
  <dc:creator>Maryl</dc:creator>
  <dc:description/>
  <cp:keywords/>
  <dc:language>en-US</dc:language>
  <cp:lastModifiedBy>Cristina Petrosillo</cp:lastModifiedBy>
  <cp:lastPrinted>2019-10-28T10:39:00Z</cp:lastPrinted>
  <dcterms:modified xsi:type="dcterms:W3CDTF">2019-10-28T09:39:00Z</dcterms:modified>
  <cp:revision>5</cp:revision>
  <dc:subject/>
  <dc:title> </dc:title>
</cp:coreProperties>
</file>